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60"/>
        <w:gridCol w:w="2220"/>
        <w:gridCol w:w="2740"/>
      </w:tblGrid>
      <w:tr>
        <w:trPr>
          <w:trHeight w:val="975" w:hRule="atLeast"/>
        </w:trPr>
        <w:tc>
          <w:tcPr>
            <w:tcW w:w="80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omotions to the post of CTO from the Category of Sos / PSs of Secretariat Services Posting and Training Orders Issued Vide CCTs Ref.No.D2/851/2004, dated:27.01.2012.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.     No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ME OF THE SO /PS IN A.P. SECRETARIAT APPOINTED BY TRANSFER AS C.T.O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ING DURING THE TRAINING PERIOD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RCLE AND DIVISION ALLOTED FOR TRAINING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Sreeramachandra Murthy, PS, IND &amp; COM Dep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O -II, Enft. Wing , O/o.CCT, Hyd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blihills Circle, Punjagutta division.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 Viswanatha Reddy, SO, MA &amp; UD Dep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O -III, Enft. Wing , O/o.CCT, Hyd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airatabad , Punjagutta division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.S. Srinivas Rao, PS, HM &amp; FW Dep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O -IV, Enft. Wing , O/o.CCT, Hyd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ajiguda , Pungagutta division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 Rambabu, SO, A &amp; C Dep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O -V , Enft. Wing , O/o.CCT, Hyd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gumpet Circle, Begumpet division.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Vemaiah, SO, DWCD &amp; SC Dep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O -VI , Enft. Wing , O/o.CCT, Hyd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edpalli Circle, Begumpet division.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 Yerraiah, SO, PR &amp; RD Dep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O -VIII , Enft. Wing , O/o.CCT, Hyd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heerbagh Circle, Abids division.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 Balaji, SO, Energy Dep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O -Spl. Comm., O/o.CCT, Hyd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rayanaguda Circle, Abids division.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. Negeswara Rao, SO, Revenue Dep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O -Spl. Comm., O/o.CCT, Hyd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aka , Secunderabad division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.Santhosh Kumar, SO, GAD Dep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O -Spl. Comm., O/o.CCT, Hyd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eral Bazar, Secunderabad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 Reddy Ratnam, SO, SW Dep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O -Spl. Comm., O/o.CCT, Hyd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charam, Saroornagar division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 Krishna Murthy, SO, MA &amp; U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O  Refund &amp; Audit, O/o.CCT, Hyd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edimetla Circle , Hyd. (Rural)  divsiion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d/- Suresh Chanda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Commissioner (CT)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0:00Z</dcterms:created>
  <dc:creator>Teja_info</dc:creator>
  <dc:description/>
  <cp:keywords/>
  <dc:language>en-US</dc:language>
  <cp:lastModifiedBy>Teja_info</cp:lastModifiedBy>
  <dcterms:modified xsi:type="dcterms:W3CDTF">2012-02-02T06:01:00Z</dcterms:modified>
  <cp:revision>1</cp:revision>
  <dc:subject/>
  <dc:title/>
</cp:coreProperties>
</file>